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CIRCULAR: DG-729-99</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ASUNTO: “Acuerdo Junta Administrativa”</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FECHA: 23 de noviembre de 1999</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TextBody"/>
        <w:rPr/>
      </w:pPr>
      <w:r>
        <w:rPr/>
        <w:t xml:space="preserve">La Junta Administrativa de¡ Registro Nacional, en su sesión ordinaria No. 4799, celebrada el pasado 30 de setiembre tomó el acuerdo No. J. 801, mediante el cual se reitera la disposición que "prohíbe al personal del Registro Nacional que atiende al público </w:t>
        <w:noBreakHyphen/>
        <w:t>escuchar música por medio de audífonos en su trabaj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En virtud de lo anterior le solicito se sirva hacer del conocimiento del personal a su cargo esta circular, la cual es de acatamiento obligatorio.</w:t>
      </w:r>
    </w:p>
    <w:sectPr>
      <w:type w:val="nextPage"/>
      <w:pgSz w:w="12240" w:h="15840"/>
      <w:pgMar w:left="1701" w:right="1701" w:gutter="0" w:header="0" w:top="1418" w:footer="0" w:bottom="1418"/>
      <w:pgNumType w:fmt="decimal"/>
      <w:cols w:num="2" w:equalWidth="false" w:sep="false">
        <w:col w:w="4719" w:space="720"/>
        <w:col w:w="339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w:hAnsi="Arial"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w:hAnsi="Arial"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Arial" w:hAnsi="Arial"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w:hAnsi="Arial"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w:hAnsi="Arial"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w:hAnsi="Arial"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w:hAnsi="Arial"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w:hAnsi="Arial"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Arial" w:hAnsi="Arial"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85"/>
      <w:ind w:right="45" w:firstLine="720"/>
    </w:pPr>
    <w:rPr/>
  </w:style>
  <w:style w:type="paragraph" w:styleId="OmniPage2">
    <w:name w:val="OmniPage #2"/>
    <w:basedOn w:val="Normal"/>
    <w:qFormat/>
    <w:pPr>
      <w:spacing w:lineRule="exact" w:line="276"/>
      <w:ind w:right="45"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6:43:00Z</dcterms:created>
  <dc:creator>user</dc:creator>
  <dc:description/>
  <dc:language>en-US</dc:language>
  <cp:lastModifiedBy>user</cp:lastModifiedBy>
  <dcterms:modified xsi:type="dcterms:W3CDTF">2006-05-15T16:43:00Z</dcterms:modified>
  <cp:revision>2</cp:revision>
  <dc:subject/>
  <dc:title>CIRCULAR: DG-729-99</dc:title>
</cp:coreProperties>
</file>